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2755</wp:posOffset>
                </wp:positionH>
                <wp:positionV relativeFrom="page">
                  <wp:posOffset>549275</wp:posOffset>
                </wp:positionV>
                <wp:extent cx="6858000" cy="914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0"/>
                              <w:gridCol w:w="3600"/>
                              <w:gridCol w:w="360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0pt;mso-wrap-distance-left:0pt;mso-wrap-distance-right:0pt;mso-wrap-distance-top:0pt;mso-wrap-distance-bottom:0pt;margin-top:43.25pt;mso-position-vertical-relative:page;margin-left:35.65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0"/>
                        <w:gridCol w:w="3600"/>
                        <w:gridCol w:w="360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0" w:hRule="exac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0" w:hRule="exac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0" w:hRule="exac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0" w:hRule="exac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20345</wp:posOffset>
                </wp:positionV>
                <wp:extent cx="1746250" cy="1394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9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0"/>
                            </w:tblGrid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(Do not use this cell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5pt;height:109.8pt;mso-wrap-distance-left:0pt;mso-wrap-distance-right:0pt;mso-wrap-distance-top:0pt;mso-wrap-distance-bottom:0pt;margin-top:17.35pt;mso-position-vertical-relative:page;margin-left:21.2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0"/>
                      </w:tblGrid>
                      <w:tr>
                        <w:trPr>
                          <w:trHeight w:val="776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(Do not use this cell.)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20345</wp:posOffset>
                </wp:positionV>
                <wp:extent cx="1746250" cy="1394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9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0"/>
                            </w:tblGrid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(Do not use this cell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5pt;height:109.8pt;mso-wrap-distance-left:0pt;mso-wrap-distance-right:0pt;mso-wrap-distance-top:0pt;mso-wrap-distance-bottom:0pt;margin-top:17.35pt;mso-position-vertical-relative:page;margin-left:21.2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0"/>
                      </w:tblGrid>
                      <w:tr>
                        <w:trPr>
                          <w:trHeight w:val="776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(Do not use this cell.)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220345</wp:posOffset>
                </wp:positionV>
                <wp:extent cx="1746250" cy="13944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9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0"/>
                            </w:tblGrid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(Do not use this cell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5pt;height:109.8pt;mso-wrap-distance-left:0pt;mso-wrap-distance-right:0pt;mso-wrap-distance-top:0pt;mso-wrap-distance-bottom:0pt;margin-top:17.35pt;mso-position-vertical-relative:page;margin-left:21.2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0"/>
                      </w:tblGrid>
                      <w:tr>
                        <w:trPr>
                          <w:trHeight w:val="776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(Do not use this cell.)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220345</wp:posOffset>
                </wp:positionV>
                <wp:extent cx="1746250" cy="13944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9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0"/>
                            </w:tblGrid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(Do not use this cell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5pt;height:109.8pt;mso-wrap-distance-left:0pt;mso-wrap-distance-right:0pt;mso-wrap-distance-top:0pt;mso-wrap-distance-bottom:0pt;margin-top:17.35pt;mso-position-vertical-relative:page;margin-left:21.2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0"/>
                      </w:tblGrid>
                      <w:tr>
                        <w:trPr>
                          <w:trHeight w:val="776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(Do not use this cell.)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220345</wp:posOffset>
                </wp:positionV>
                <wp:extent cx="1746250" cy="13944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9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0"/>
                            </w:tblGrid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(Do not use this cell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5pt;height:109.8pt;mso-wrap-distance-left:0pt;mso-wrap-distance-right:0pt;mso-wrap-distance-top:0pt;mso-wrap-distance-bottom:0pt;margin-top:17.35pt;mso-position-vertical-relative:page;margin-left:21.2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0"/>
                      </w:tblGrid>
                      <w:tr>
                        <w:trPr>
                          <w:trHeight w:val="776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(Do not use this cell.)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220345</wp:posOffset>
                </wp:positionV>
                <wp:extent cx="1746250" cy="13944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9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0"/>
                            </w:tblGrid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(Do not use this cell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5pt;height:109.8pt;mso-wrap-distance-left:0pt;mso-wrap-distance-right:0pt;mso-wrap-distance-top:0pt;mso-wrap-distance-bottom:0pt;margin-top:17.35pt;mso-position-vertical-relative:page;margin-left:21.2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0"/>
                      </w:tblGrid>
                      <w:tr>
                        <w:trPr>
                          <w:trHeight w:val="776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(Do not use this cell.)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220345</wp:posOffset>
                </wp:positionV>
                <wp:extent cx="1746250" cy="13944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9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0"/>
                            </w:tblGrid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C0C0C0"/>
                                    </w:rPr>
                                    <w:t>Do not use this cell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5pt;height:109.8pt;mso-wrap-distance-left:0pt;mso-wrap-distance-right:0pt;mso-wrap-distance-top:0pt;mso-wrap-distance-bottom:0pt;margin-top:17.35pt;mso-position-vertical-relative:page;margin-left:21.2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0"/>
                      </w:tblGrid>
                      <w:tr>
                        <w:trPr>
                          <w:trHeight w:val="776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C0C0C0"/>
                              </w:rPr>
                              <w:t>Do not use this cell.)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220345</wp:posOffset>
                </wp:positionV>
                <wp:extent cx="1746250" cy="13944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9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0"/>
                            </w:tblGrid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(Do not use this cell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5pt;height:109.8pt;mso-wrap-distance-left:0pt;mso-wrap-distance-right:0pt;mso-wrap-distance-top:0pt;mso-wrap-distance-bottom:0pt;margin-top:17.35pt;mso-position-vertical-relative:page;margin-left:21.2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0"/>
                      </w:tblGrid>
                      <w:tr>
                        <w:trPr>
                          <w:trHeight w:val="776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(Do not use this cell.)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220345</wp:posOffset>
                </wp:positionV>
                <wp:extent cx="1746250" cy="13944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9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0"/>
                            </w:tblGrid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(Do not use this cell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5pt;height:109.8pt;mso-wrap-distance-left:0pt;mso-wrap-distance-right:0pt;mso-wrap-distance-top:0pt;mso-wrap-distance-bottom:0pt;margin-top:17.35pt;mso-position-vertical-relative:page;margin-left:21.2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0"/>
                      </w:tblGrid>
                      <w:tr>
                        <w:trPr>
                          <w:trHeight w:val="776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(Do not use this cell.)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220345</wp:posOffset>
                </wp:positionV>
                <wp:extent cx="1746250" cy="13944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9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0"/>
                            </w:tblGrid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(Do not use this cell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5pt;height:109.8pt;mso-wrap-distance-left:0pt;mso-wrap-distance-right:0pt;mso-wrap-distance-top:0pt;mso-wrap-distance-bottom:0pt;margin-top:17.35pt;mso-position-vertical-relative:page;margin-left:21.2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0"/>
                      </w:tblGrid>
                      <w:tr>
                        <w:trPr>
                          <w:trHeight w:val="776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(Do not use this cell.)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220345</wp:posOffset>
                </wp:positionV>
                <wp:extent cx="1746250" cy="13944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9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0"/>
                            </w:tblGrid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(Do not use this cell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5pt;height:109.8pt;mso-wrap-distance-left:0pt;mso-wrap-distance-right:0pt;mso-wrap-distance-top:0pt;mso-wrap-distance-bottom:0pt;margin-top:17.35pt;mso-position-vertical-relative:page;margin-left:21.2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0"/>
                      </w:tblGrid>
                      <w:tr>
                        <w:trPr>
                          <w:trHeight w:val="776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(Do not use this cell.)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5">
                <wp:simplePos x="0" y="0"/>
                <wp:positionH relativeFrom="margin">
                  <wp:align>center</wp:align>
                </wp:positionH>
                <wp:positionV relativeFrom="page">
                  <wp:posOffset>220345</wp:posOffset>
                </wp:positionV>
                <wp:extent cx="1746250" cy="13944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9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0"/>
                            </w:tblGrid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(Do not use this cell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5pt;height:109.8pt;mso-wrap-distance-left:0pt;mso-wrap-distance-right:0pt;mso-wrap-distance-top:0pt;mso-wrap-distance-bottom:0pt;margin-top:17.35pt;mso-position-vertical-relative:page;margin-left:21.2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0"/>
                      </w:tblGrid>
                      <w:tr>
                        <w:trPr>
                          <w:trHeight w:val="776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(Do not use this cell.)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438150</wp:posOffset>
                </wp:positionH>
                <wp:positionV relativeFrom="page">
                  <wp:posOffset>1645285</wp:posOffset>
                </wp:positionV>
                <wp:extent cx="6035040" cy="16446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:  To move the print location to suit a specific printer, adjust the horizontal and vertical position of the outermost table as need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2.95pt;mso-wrap-distance-left:9.05pt;mso-wrap-distance-right:9.05pt;mso-wrap-distance-top:0pt;mso-wrap-distance-bottom:0pt;margin-top:129.55pt;mso-position-vertical-relative:page;margin-left: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:  To move the print location to suit a specific printer, adjust the horizontal and vertical position of the outermost table as nee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220345</wp:posOffset>
                </wp:positionV>
                <wp:extent cx="1746250" cy="13944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9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0"/>
                            </w:tblGrid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(Do not use this cell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5pt;height:109.8pt;mso-wrap-distance-left:0pt;mso-wrap-distance-right:0pt;mso-wrap-distance-top:0pt;mso-wrap-distance-bottom:0pt;margin-top:17.35pt;mso-position-vertical-relative:page;margin-left:21.2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0"/>
                      </w:tblGrid>
                      <w:tr>
                        <w:trPr>
                          <w:trHeight w:val="776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(Do not use this cell.)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7">
                <wp:simplePos x="0" y="0"/>
                <wp:positionH relativeFrom="margin">
                  <wp:align>center</wp:align>
                </wp:positionH>
                <wp:positionV relativeFrom="page">
                  <wp:posOffset>220345</wp:posOffset>
                </wp:positionV>
                <wp:extent cx="1746250" cy="13944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9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0"/>
                            </w:tblGrid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(Do not use this cell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5pt;height:109.8pt;mso-wrap-distance-left:0pt;mso-wrap-distance-right:0pt;mso-wrap-distance-top:0pt;mso-wrap-distance-bottom:0pt;margin-top:17.35pt;mso-position-vertical-relative:page;margin-left:21.2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0"/>
                      </w:tblGrid>
                      <w:tr>
                        <w:trPr>
                          <w:trHeight w:val="776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(Do not use this cell.)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8">
                <wp:simplePos x="0" y="0"/>
                <wp:positionH relativeFrom="margin">
                  <wp:align>center</wp:align>
                </wp:positionH>
                <wp:positionV relativeFrom="page">
                  <wp:posOffset>220345</wp:posOffset>
                </wp:positionV>
                <wp:extent cx="1746250" cy="13944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9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0"/>
                            </w:tblGrid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(Do not use this cell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5pt;height:109.8pt;mso-wrap-distance-left:0pt;mso-wrap-distance-right:0pt;mso-wrap-distance-top:0pt;mso-wrap-distance-bottom:0pt;margin-top:17.35pt;mso-position-vertical-relative:page;margin-left:21.2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0"/>
                      </w:tblGrid>
                      <w:tr>
                        <w:trPr>
                          <w:trHeight w:val="776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(Do not use this cell.)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360" w:right="360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115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AM06OH2027</w:t>
      <w:tab/>
      <w:t>Version 1</w:t>
      <w:tab/>
      <w:t>7/20/20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30_Template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5:41:00Z</dcterms:created>
  <dc:creator>Brian Fitzpatrick</dc:creator>
  <dc:description/>
  <dc:language>en-US</dc:language>
  <cp:lastModifiedBy>Brian Fitzpatrick</cp:lastModifiedBy>
  <cp:lastPrinted>2006-07-20T14:08:00Z</cp:lastPrinted>
  <dcterms:modified xsi:type="dcterms:W3CDTF">2006-07-20T19:19:00Z</dcterms:modified>
  <cp:revision>5</cp:revision>
  <dc:subject/>
  <dc:title>(Do not use this cell</dc:title>
</cp:coreProperties>
</file>