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"/>
        <w:gridCol w:w="979"/>
        <w:gridCol w:w="979"/>
        <w:gridCol w:w="979"/>
        <w:gridCol w:w="979"/>
        <w:gridCol w:w="850"/>
        <w:gridCol w:w="850"/>
        <w:gridCol w:w="979"/>
        <w:gridCol w:w="979"/>
        <w:gridCol w:w="979"/>
        <w:gridCol w:w="979"/>
        <w:gridCol w:w="850"/>
      </w:tblGrid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32978623"/>
            <w:bookmarkStart w:id="1" w:name="_Hlk132978623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398145</wp:posOffset>
                      </wp:positionV>
                      <wp:extent cx="72675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FTP and HFTP Shielded Panel Label Template US L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21.75pt;mso-wrap-distance-left:9.05pt;mso-wrap-distance-right:9.05pt;mso-wrap-distance-top:0pt;mso-wrap-distance-bottom:0pt;margin-top:-31.35pt;mso-position-vertical-relative:text;margin-left:-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FTP and HFTP Shielded Panel Label Template US L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5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59080</wp:posOffset>
                      </wp:positionV>
                      <wp:extent cx="72675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>W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×</w:t>
                                  </w:r>
                                  <w:r>
                                    <w:rPr/>
                                    <w:t>0.2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″</w:t>
                                  </w:r>
                                  <w:r>
                                    <w:rPr/>
                                    <w:t xml:space="preserve">H   2 labels/row   80 labels/shee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22.5pt;mso-wrap-distance-left:9.05pt;mso-wrap-distance-right:9.05pt;mso-wrap-distance-top:0pt;mso-wrap-distance-bottom:0pt;margin-top:20.4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3.90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rFonts w:cs="Calibri"/>
                              </w:rPr>
                              <w:t>×</w:t>
                            </w:r>
                            <w:r>
                              <w:rPr/>
                              <w:t>0.25</w:t>
                            </w:r>
                            <w:r>
                              <w:rPr>
                                <w:rFonts w:cs="Calibri"/>
                              </w:rPr>
                              <w:t>″</w:t>
                            </w:r>
                            <w:r>
                              <w:rPr/>
                              <w:t xml:space="preserve">H   2 labels/row   80 labels/shee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dashed" w:sz="4" w:space="0" w:color="C0C0C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D9D9D9"/>
              <w:left w:val="single" w:sz="4" w:space="0" w:color="000000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2" w:right="22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18" w:right="518" w:gutter="0" w:header="0" w:top="706" w:footer="0" w:bottom="706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2:00Z</dcterms:created>
  <dc:creator>Jones, Sarah</dc:creator>
  <dc:description/>
  <cp:keywords/>
  <dc:language>en-US</dc:language>
  <cp:lastModifiedBy>McFarland, Chris</cp:lastModifiedBy>
  <cp:lastPrinted>2023-04-10T00:47:00Z</cp:lastPrinted>
  <dcterms:modified xsi:type="dcterms:W3CDTF">2023-04-28T15:42:00Z</dcterms:modified>
  <cp:revision>2</cp:revision>
  <dc:subject/>
  <dc:title/>
</cp:coreProperties>
</file>